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334" w:hRule="atLeast"/>
          <w:cantSplit w:val="true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0165</wp:posOffset>
                  </wp:positionV>
                  <wp:extent cx="824865" cy="6635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PRESENTACIÓN DE TÍTULO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</w:tabs>
        <w:spacing w:lineRule="auto" w:line="360"/>
        <w:ind w:right="10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9356" w:leader="none"/>
        </w:tabs>
        <w:spacing w:lineRule="auto" w:line="360"/>
        <w:ind w:right="-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cha de Entrega: ____/_____/______Recibido por: __________     Hora: ____</w:t>
        <w:softHyphen/>
        <w:softHyphen/>
        <w:t>_____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4536"/>
        <w:gridCol w:w="4020"/>
      </w:tblGrid>
      <w:tr>
        <w:trPr>
          <w:trHeight w:val="29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. CÉDUL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 Y NOMBRES (COMPLETO)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hanging="7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6" w:hanging="7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: ________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Opciones para el posible Título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-180" w:leader="none"/>
        </w:tabs>
        <w:ind w:left="-18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1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2: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48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480"/>
        <w:ind w:left="1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7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/>
      </w:pPr>
      <w:r>
        <w:rPr>
          <w:rFonts w:cs="Arial" w:ascii="Arial" w:hAnsi="Arial"/>
          <w:b/>
          <w:bCs/>
          <w:sz w:val="24"/>
          <w:szCs w:val="24"/>
        </w:rPr>
        <w:t>JUSTIFICAR en 10 líneas los temas elegidos (MANUSCRITO)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rPr/>
      </w:pPr>
      <w:r>
        <w:rPr>
          <w:rFonts w:cs="Arial" w:ascii="Arial" w:hAnsi="Arial"/>
          <w:b/>
          <w:bCs/>
          <w:sz w:val="24"/>
          <w:szCs w:val="24"/>
        </w:rPr>
        <w:t>BIBLIOGRAFÍA</w:t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spacing w:lineRule="auto" w:line="360"/>
        <w:ind w:right="12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1701" w:right="108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57:00Z</dcterms:created>
  <dc:creator>Patricia Carolina Hernandez Mendez</dc:creator>
  <dc:description/>
  <dc:language>en-US</dc:language>
  <cp:lastModifiedBy>Alice Lida valbuena Padron</cp:lastModifiedBy>
  <cp:lastPrinted>2015-07-23T18:50:00Z</cp:lastPrinted>
  <dcterms:modified xsi:type="dcterms:W3CDTF">2019-10-31T18:57:00Z</dcterms:modified>
  <cp:revision>2</cp:revision>
  <dc:subject/>
  <dc:title/>
</cp:coreProperties>
</file>